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d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Š Maksa Durjave Maribo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VRHUNSK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Maksa Durjave Marib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vrhunsk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osvojitvi nagrade oziroma 1., 2. ali 3. mesta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mag. Helena Mazi Golob</dc:creator>
  <dc:description/>
  <cp:keywords/>
  <dc:language>en-US</dc:language>
  <cp:lastModifiedBy>dedi</cp:lastModifiedBy>
  <dcterms:modified xsi:type="dcterms:W3CDTF">2013-09-09T09:19:00Z</dcterms:modified>
  <cp:revision>3</cp:revision>
  <dc:subject>Status vrhunskega mladega umetnika</dc:subject>
  <dc:title>PRILOGA 1/d </dc:title>
</cp:coreProperties>
</file>