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PRILOGA 1/c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k Pravilom OŠ Maksa Durjave Maribor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o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PERSPEKTIVNEGA MLADEGA UME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Maksa Durjave Maribo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perspektivnega mladega ume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vpisu v drugo šolo oz. drug javnoveljavni program,</w:t>
      </w:r>
    </w:p>
    <w:p>
      <w:pPr>
        <w:pStyle w:val="Odstavekseznama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tedenskem obsegu obveznosti v drugi šoli oz. drugem javnoveljavnem  programu,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udeležbi učenca/-ke  na državnem tekmovanju/-ih s področja umetnosti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3:00Z</dcterms:created>
  <dc:creator>mag. Helena Mazi Golob</dc:creator>
  <dc:description/>
  <cp:keywords/>
  <dc:language>en-US</dc:language>
  <cp:lastModifiedBy>dedi</cp:lastModifiedBy>
  <dcterms:modified xsi:type="dcterms:W3CDTF">2013-09-09T09:19:00Z</dcterms:modified>
  <cp:revision>4</cp:revision>
  <dc:subject>Status perspektivnega mladega umetnika</dc:subject>
  <dc:title>PRILOGA 1/c</dc:title>
</cp:coreProperties>
</file>